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  <w:lang w:val="de-AT" w:eastAsia="de-AT"/>
        </w:rPr>
        <w:t>Eigenheimversicherung Checkliste (Offertanfrage)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  <w:lang w:val="de-AT" w:eastAsia="de-AT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  <w:lang w:val="de-AT" w:eastAsia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985"/>
        <w:gridCol w:w="25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Titel/Vorna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Nachname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PLZ/Or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Straße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Geb.Dat.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Staatsbürgerschaft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Beruf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Telefo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E-Mail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 Light" w:hAnsi="Calibri Light" w:cs="Calibri Light"/>
          <w:sz w:val="22"/>
          <w:szCs w:val="22"/>
          <w:lang w:val="de-AT" w:eastAsia="de-AT"/>
        </w:rPr>
      </w:pPr>
      <w:r>
        <w:rPr>
          <w:rFonts w:cs="Calibri Light" w:ascii="Calibri Light" w:hAnsi="Calibri Light"/>
          <w:b/>
          <w:bCs/>
          <w:sz w:val="22"/>
          <w:szCs w:val="22"/>
          <w:lang w:val="de-AT" w:eastAsia="de-AT"/>
        </w:rPr>
        <w:t>O</w:t>
      </w:r>
      <w:r>
        <w:rPr>
          <w:rFonts w:cs="Calibri Light" w:ascii="Calibri Light" w:hAnsi="Calibri Light"/>
          <w:sz w:val="22"/>
          <w:szCs w:val="22"/>
          <w:lang w:val="de-AT" w:eastAsia="de-AT"/>
        </w:rPr>
        <w:t xml:space="preserve"> Haus- inkl. Haushaltsversicherung </w:t>
      </w:r>
      <w:r>
        <w:rPr>
          <w:rFonts w:cs="Calibri Light" w:ascii="Calibri Light" w:hAnsi="Calibri Light"/>
          <w:b/>
          <w:bCs/>
          <w:sz w:val="22"/>
          <w:szCs w:val="22"/>
          <w:lang w:val="de-AT" w:eastAsia="de-AT"/>
        </w:rPr>
        <w:t>O</w:t>
      </w:r>
      <w:r>
        <w:rPr>
          <w:rFonts w:cs="Calibri Light" w:ascii="Calibri Light" w:hAnsi="Calibri Light"/>
          <w:sz w:val="22"/>
          <w:szCs w:val="22"/>
          <w:lang w:val="de-AT" w:eastAsia="de-AT"/>
        </w:rPr>
        <w:t xml:space="preserve"> Hausversicheru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Art des Objekt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Einfamilienhaus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Mehrfamilienhau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Risikoor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lang w:val="de-AT" w:eastAsia="de-A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Innerhalb des Ortsgebiete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lang w:val="de-AT" w:eastAsia="de-AT"/>
              </w:rPr>
              <w:t xml:space="preserve"> Ja   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Errichtung/ Baujah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lang w:val="de-AT" w:eastAsia="de-A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Bauwei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massiv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gemischt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Holz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Fertigteilhau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Verbaute Fläche (Länge x Breit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lang w:val="de-AT" w:eastAsia="de-AT"/>
              </w:rPr>
              <w:t>L:                           B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lang w:val="de-AT" w:eastAsia="de-AT"/>
              </w:rPr>
              <w:t xml:space="preserve"> Keller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lang w:val="de-AT" w:eastAsia="de-AT"/>
              </w:rPr>
              <w:t xml:space="preserve"> Erdgeschoß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lang w:val="de-AT" w:eastAsia="de-AT"/>
              </w:rPr>
              <w:t xml:space="preserve"> Obergeschoß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lang w:val="de-AT" w:eastAsia="de-AT"/>
              </w:rPr>
              <w:t xml:space="preserve"> Mansar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Wohnnutzfläche in Quadratmet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lang w:val="de-AT" w:eastAsia="de-A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Dach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hart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icht har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Nebengebäude vorhand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Nebengebäude angebau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Ganzjährig bewoh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Solar/ Photovolta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Erdkabel am Versicherungsgrundstüc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Hochwasserdeckung gewünsch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kleiner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großer Katastrophendecku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Klimaanl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Fußbodenheiz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Blitzschut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Wintergart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Balkon-/Gartenmöbel, Markisen, Sonnensegel,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Gartengriller, Spielplatzeinrichtung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Aquarium / Terrariu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Besondere Verglas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Hunde- bzw./ Pferdehaftpflich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andere Personen im Haushal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Volljährige Kind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Gar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1 Fzg.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2 Fzg.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b/>
                <w:bCs/>
                <w:lang w:val="de-AT" w:eastAsia="de-AT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>meh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Carpo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1 Fzg.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2 Fzg.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b/>
                <w:bCs/>
                <w:lang w:val="de-AT" w:eastAsia="de-AT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>meh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Schwimmbecken vorhand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Kachelofen / offener Kam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Fahrräder (Neupreis über € 500,-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mot. Flugmodelle über 5k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>
          <w:trHeight w:val="8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  <w:t>Sonstige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AvantGarde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AO-Versicherungsagentur Orel e.U</w:t>
    </w:r>
    <w:r>
      <w:rPr/>
      <w:t xml:space="preserve">.          </w:t>
    </w:r>
    <w:r>
      <w:rPr>
        <w:sz w:val="20"/>
        <w:szCs w:val="20"/>
      </w:rPr>
      <w:t>Millstätter Str. 35,</w:t>
      <w:tab/>
      <w:t>Tel.: +43/ 4246 29033</w:t>
      <w:br/>
    </w:r>
    <w:r>
      <w:rPr>
        <w:sz w:val="16"/>
        <w:szCs w:val="16"/>
      </w:rPr>
      <w:t>Mitglied von www.fidusnet.at</w:t>
    </w:r>
    <w:r>
      <w:rPr>
        <w:sz w:val="20"/>
        <w:szCs w:val="20"/>
      </w:rPr>
      <w:t xml:space="preserve">                                 A-9545 Radenthein</w:t>
    </w:r>
    <w:r>
      <w:rPr/>
      <w:t xml:space="preserve">                             </w:t>
    </w:r>
    <w:r>
      <w:rPr>
        <w:sz w:val="20"/>
        <w:szCs w:val="20"/>
      </w:rPr>
      <w:t>Mobil: +43/ 664 2335834</w:t>
      <w:br/>
    </w:r>
    <w:r>
      <w:rPr>
        <w:sz w:val="20"/>
        <w:szCs w:val="20"/>
        <w:u w:val="single"/>
      </w:rPr>
      <w:t xml:space="preserve">                                                                            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vao@gmx.at</w:t>
      </w:r>
    </w:hyperlink>
  </w:p>
  <w:p>
    <w:pPr>
      <w:pStyle w:val="Footer"/>
      <w:jc w:val="center"/>
      <w:rPr>
        <w:b/>
        <w:b/>
      </w:rPr>
    </w:pPr>
    <w:r>
      <w:rPr>
        <w:b/>
      </w:rPr>
      <w:t>VAO – Wir versichern Ihnen keine Sorgen!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FN: 159853d                        LG: Klagenfurt                                          Gisa-Zahl: 11225140                                       BH: Spittal/Dr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8"/>
        <w:szCs w:val="28"/>
      </w:rPr>
      <w:drawing>
        <wp:inline distT="0" distB="0" distL="0" distR="0">
          <wp:extent cx="1678305" cy="20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  <w:r>
      <w:rPr>
        <w:b/>
        <w:sz w:val="20"/>
        <w:szCs w:val="20"/>
      </w:rPr>
      <w:t>Wir versichern Ihnen keine Sorgen!</w:t>
    </w:r>
    <w:r>
      <w:rPr/>
      <w:tab/>
    </w:r>
    <w:r>
      <w:rPr/>
      <w:drawing>
        <wp:inline distT="0" distB="0" distL="0" distR="0">
          <wp:extent cx="206692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VAO-Versicherungsagentur Orel e.U., A - 9545 Radenthein, Millstätter Strasse 35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vantGarde Md BT" w:hAnsi="AvantGarde Md BT" w:cs="AvantGarde Md BT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vantGarde Bk BT" w:hAnsi="AvantGarde Bk BT" w:cs="AvantGarde Bk BT"/>
      <w:b/>
      <w:bCs/>
      <w:sz w:val="18"/>
      <w:szCs w:val="20"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Rederrortext">
    <w:name w:val="rederrortext"/>
    <w:basedOn w:val="AbsatzStandardschriftart"/>
    <w:qFormat/>
    <w:rPr/>
  </w:style>
  <w:style w:type="character" w:styleId="Footerheaderlabel">
    <w:name w:val="footerheaderlabel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rFonts w:ascii="AvantGarde Md BT" w:hAnsi="AvantGarde Md BT" w:cs="AvantGarde Md BT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o@gmx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3:00Z</dcterms:created>
  <dc:creator>C</dc:creator>
  <dc:description/>
  <cp:keywords/>
  <dc:language>en-US</dc:language>
  <cp:lastModifiedBy>Claus Orel</cp:lastModifiedBy>
  <cp:lastPrinted>2019-10-23T11:11:00Z</cp:lastPrinted>
  <dcterms:modified xsi:type="dcterms:W3CDTF">2020-11-24T14:34:00Z</dcterms:modified>
  <cp:revision>4</cp:revision>
  <dc:subject/>
  <dc:title/>
</cp:coreProperties>
</file>